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7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1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kdeniz Belediye Meclisi’nin 01/03/2017 tarih ve 22 sayılı kararı ile onaylanan; Mersin İli, Akdeniz İlçesi, Karacailyas Mahallesi, 139 ada, 4 No.lu parsele ilişkin 1/1000 ölçekli uygulama imar planı değişikliği ile ilgili, 28/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kdeniz İlçesi, Karacailyas Mahallesi, 139 ada, 4 No.lu  parsel, mevcut 1/5000 ölçekli nazım imar planında “Sanayi ve Depolama Alanı” olarak planlamış ve parselin içerisinden 12 metre en kesitli taşıt yolu geçecek şekilde düzenlenmiş iken Mersin Büyükşehir Belediye Meclisi’nin 10.10.2016 tarih ve 925 sayılı Kararı ile ulaşım hiyerarşisi yeniden düzenlenerek “Sanayi ve Depolama Alanı” olarak planlanmasına ilişkin 1/5000  ölçekli nazım imar planı değişikliği onaylanmıştır.</w:t>
      </w:r>
    </w:p>
    <w:p>
      <w:pPr>
        <w:pStyle w:val="Normal"/>
        <w:ind w:firstLine="708"/>
        <w:jc w:val="both"/>
        <w:rPr/>
      </w:pPr>
      <w:r>
        <w:rPr>
          <w:sz w:val="24"/>
          <w:szCs w:val="24"/>
        </w:rPr>
        <w:t>Söz konusu parsel yürürlükte bulunan 1/1000 ölçekli uygulama imar planında “Sanayi ve Depolama TAKS:0.50 V:Sx5” olarak planlanmıştır.</w:t>
      </w:r>
    </w:p>
    <w:p>
      <w:pPr>
        <w:pStyle w:val="Normal"/>
        <w:ind w:firstLine="708"/>
        <w:jc w:val="both"/>
        <w:rPr/>
      </w:pPr>
      <w:r>
        <w:rPr>
          <w:sz w:val="24"/>
          <w:szCs w:val="24"/>
        </w:rPr>
        <w:t>Parsele ilişkin hazırlanan 1/1000 ölçekli Uygulama İmar Planı değişikliği Plan Açıklama Raporunda ‘… parselin kullanımı ve yoğunluk kararlarında herhangi bir değişiklik yapılmadığı, parselin kuzey güney istikametinden geçen 12m. enkesitli taşıt yolunun kaldırılarak bütüncül bir ada formu elde edildiği, yolun kaldırılması ile sanayi ve depolama alanı fazlalığı parselin doğusunda yeşil alan olarak bırakıldığı…’ belirtilmiştir. 1/1000 ölçekli Uygulama İmar Planı değişikliğindeki düzenlemeler ile söz konusu parsel “Sanayi ve Depolama Alanı TAKS:0.50 V:Sx5” olarak planlanmış olup yapı yaklaşma mesafesi güney taraftan 10m., doğu ve kuzey taraftan 5m. verilmiştir.</w:t>
      </w:r>
    </w:p>
    <w:p>
      <w:pPr>
        <w:pStyle w:val="Normal"/>
        <w:ind w:firstLine="708"/>
        <w:jc w:val="both"/>
        <w:rPr>
          <w:color w:val="000000"/>
          <w:sz w:val="24"/>
          <w:szCs w:val="24"/>
        </w:rPr>
      </w:pPr>
      <w:r>
        <w:rPr>
          <w:sz w:val="24"/>
          <w:szCs w:val="24"/>
        </w:rPr>
        <w:t xml:space="preserve">Alan kullanım kararları ve yapılaşma koşulları değiştirilmeden Akdeniz İlçesi, Karacailyas Mahallesi, 139 ada, 4 parsel numaralı taşınmaza ilişkin hazırlanan 1/1000 ölçekli uygulama imar planı değişiklik teklifinin tüm cephelerden 10m. yapı yaklaşma mesafesi olacak şekilde yeniden düzenlenerek </w:t>
      </w:r>
      <w:r>
        <w:rPr>
          <w:b/>
          <w:sz w:val="24"/>
          <w:szCs w:val="24"/>
        </w:rPr>
        <w:t>ekli paraflı krokide görüldüğü şekli ile tadilen onaylanmasının</w:t>
      </w:r>
      <w:r>
        <w:rPr>
          <w:sz w:val="24"/>
          <w:szCs w:val="24"/>
        </w:rPr>
        <w:t xml:space="preserve">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29:00Z</cp:lastPrinted>
  <dcterms:modified xsi:type="dcterms:W3CDTF">2017-05-05T07:29:00Z</dcterms:modified>
  <cp:revision>177</cp:revision>
  <dc:subject/>
  <dc:title/>
</cp:coreProperties>
</file>